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tázky z predmetu Satelitné technógie a služb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ácie mobilných satelitných komunik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zdelenie satelitných komunikačných systémov podľa výšky obežnej drá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lasifikácia satelitných komunikačných systé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Hlavné parametre pri výpočte energetickej bilancie satelitného spoja (tepelný šum, šumové číslo, šumová teplota prijímača, G/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zťah medzi vysielaným a prijatým výk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Výpočet C/N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v satelitnom komunikačnom spo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ľúčové technológie pre mobilné satelitné komunikačné syst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C/L transpondéry a L/C transpondé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ferencie medzi dvomi satelitnými systém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žiadavky na antény pre mobilné satelitné komunikácie, elektrické charakteris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Základné parametre antén (zisk, vyžarovací diagram, šírka pásma, postranné laloky, polarizačné neprispôsob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é antény (krížový dipól, skrutkovicová anténa, mikropásková patch anténa, sfázované anténové sústa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incíp polohového navigačného systému NAVSTAR-G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bvodové riešenie  prijímača a vysielača G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Metódy viacnásobného prístupu na satelit- FDMA, princíp, priepustnosť, výhody, nevý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modulačné skreslenie pri FDMA, vstupný a výstupný back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etódy viacnásobného prístupu na satelit- TDMA, princíp, priepustnosť, výhody, nevý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etódy viacnásobného prístupu na satelit- CDMA, princíp,  priepustnosť, výhody, nevý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loková schéma prijímača a vysielača CD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telitná sieť VSAT, hviezdicové zapojenie (star), mriežkové zapojenie (mes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VB-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telitná infraštruktúra na báze IP (Technický po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y modulácií pre analogové komuniká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ypy modulácií pre digitálne komunikácie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7:00Z</dcterms:created>
  <dc:creator>prof. Ing. Stanislav Marchevský, CSc.</dc:creator>
  <dc:description/>
  <cp:keywords/>
  <dc:language>en-US</dc:language>
  <cp:lastModifiedBy>cel1400</cp:lastModifiedBy>
  <dcterms:modified xsi:type="dcterms:W3CDTF">2009-04-24T19:20:00Z</dcterms:modified>
  <cp:revision>3</cp:revision>
  <dc:subject/>
  <dc:title>Otázky z predmetu Satelitné komunikácie</dc:title>
</cp:coreProperties>
</file>